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行政管理学会　会長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年度若手研究奨励金申請書（様式）</w:t>
      </w:r>
      <w:r>
        <w:rPr>
          <w:rFonts w:ascii="ＭＳ 明朝;MS Mincho" w:hAnsi="ＭＳ 明朝;MS Mincho" w:cs="ＭＳ 明朝;MS Mincho" w:eastAsia="HG丸ｺﾞｼｯｸM-PRO"/>
          <w:b/>
          <w:color w:val="FF0000"/>
          <w:sz w:val="24"/>
        </w:rPr>
        <w:t>※</w:t>
      </w:r>
      <w:r>
        <w:rPr>
          <w:rFonts w:eastAsia="HG丸ｺﾞｼｯｸM-PRO" w:cs="ＭＳ 明朝;MS Mincho" w:ascii="ＭＳ 明朝;MS Mincho" w:hAnsi="ＭＳ 明朝;MS Mincho"/>
          <w:b/>
          <w:color w:val="FF0000"/>
          <w:sz w:val="24"/>
        </w:rPr>
        <w:t>2</w:t>
      </w:r>
      <w:r>
        <w:rPr>
          <w:rFonts w:ascii="ＭＳ 明朝;MS Mincho" w:hAnsi="ＭＳ 明朝;MS Mincho" w:cs="ＭＳ 明朝;MS Mincho" w:eastAsia="HG丸ｺﾞｼｯｸM-PRO"/>
          <w:b/>
          <w:color w:val="FF0000"/>
          <w:sz w:val="24"/>
        </w:rPr>
        <w:t>枚以内におさめること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表者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政　樹亜夢（ゆきまさ　じゅあむ）　３０歳（●年●月●日生まれ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　●●部●●課　役職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szCs w:val="20"/>
                </w:rPr>
                <w:t>aaa@bbb.cc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担者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　一郎（ぶんたん　いちろう）　３０歳　●●大学（●年●月●日生まれ）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担者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　二郎（ぶんたん　じろう）　３０歳　●●大学（●年●月●日生まれ）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担者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　三郎（ぶんたん　さぶろう）　３０歳　●●大学（●年●月●日生まれ）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分担者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　四郎（ぶんたん　しろう）　３０歳　●●大学（●年●月●日生まれ）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･計画等をできるだけ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詳しく記入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  <w:u w:val="single"/>
              </w:rPr>
              <w:t>フォントは１１でお願いしま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【研究目的】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○○○○○○○○○○○○○○○○○○○○○○○○○○○○○○○○○○○○○○○○○○○○○○○○○○○○○○○○○○○○○○○○○○○○○○○○○○○○○○○○○○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【研究方法】　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【研究計画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【期待できる成果】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奨励金使途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内訳：東京～○○往復、○○大学訪問のため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籍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（内訳：解説教育六法・・・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結果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入不要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ンケート調査を実施する場合は、別途、実施概要を提出すること。（様式自由。Ａ４用紙１枚、対象者、質問項目、実施方法を記載すること）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28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</w:rPr>
      <w:t>（別紙申請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B9BD5"/>
      </w:rPr>
    </w:pPr>
    <w:r>
      <w:rPr>
        <w:color w:val="5B9BD5"/>
      </w:rPr>
      <w:t>（別紙申請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bbb.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8:00Z</dcterms:created>
  <dc:creator>A96022</dc:creator>
  <dc:description/>
  <cp:keywords/>
  <dc:language>en-US</dc:language>
  <cp:lastModifiedBy>大竹　秀和</cp:lastModifiedBy>
  <cp:lastPrinted>2015-05-30T12:48:00Z</cp:lastPrinted>
  <dcterms:modified xsi:type="dcterms:W3CDTF">2023-12-03T07:04:00Z</dcterms:modified>
  <cp:revision>4</cp:revision>
  <dc:subject/>
  <dc:title>大学行政管理学会会員　各位</dc:title>
</cp:coreProperties>
</file>